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810</wp:posOffset>
                </wp:positionH>
                <wp:positionV relativeFrom="paragraph">
                  <wp:posOffset>-56515</wp:posOffset>
                </wp:positionV>
                <wp:extent cx="75057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64.45pt;mso-wrap-distance-left:9.05pt;mso-wrap-distance-right:9.05pt;mso-wrap-distance-top:0pt;mso-wrap-distance-bottom:0pt;margin-top:-4.45pt;mso-position-vertical-relative:text;margin-left:210.3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10"/>
          <w:szCs w:val="10"/>
        </w:rPr>
      </w:pPr>
      <w:r>
        <w:rPr>
          <w:b/>
          <w:caps/>
          <w:spacing w:val="0"/>
          <w:sz w:val="10"/>
          <w:szCs w:val="10"/>
        </w:rPr>
      </w:r>
    </w:p>
    <w:p>
      <w:pPr>
        <w:pStyle w:val="TextBody"/>
        <w:rPr>
          <w:b/>
          <w:b/>
          <w:caps/>
          <w:spacing w:val="0"/>
          <w:sz w:val="10"/>
          <w:szCs w:val="10"/>
        </w:rPr>
      </w:pPr>
      <w:r>
        <w:rPr>
          <w:b/>
          <w:caps/>
          <w:spacing w:val="0"/>
          <w:sz w:val="10"/>
          <w:szCs w:val="10"/>
        </w:rPr>
      </w:r>
    </w:p>
    <w:p>
      <w:pPr>
        <w:pStyle w:val="TextBody"/>
        <w:rPr>
          <w:b/>
          <w:b/>
          <w:caps/>
          <w:spacing w:val="0"/>
          <w:sz w:val="6"/>
          <w:szCs w:val="6"/>
        </w:rPr>
      </w:pPr>
      <w:r>
        <w:rPr>
          <w:b/>
          <w:caps/>
          <w:spacing w:val="0"/>
          <w:sz w:val="6"/>
          <w:szCs w:val="6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 xml:space="preserve">Собрание депутатов 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Каслинского муниципального района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ШЕСТОГО СОЗЫВА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>
          <w:sz w:val="36"/>
          <w:szCs w:val="36"/>
        </w:rPr>
      </w:pPr>
      <w:r>
        <w:rPr/>
        <w:t>Р Е Ш Е Н И Е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67945</wp:posOffset>
                </wp:positionV>
                <wp:extent cx="603504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35pt" to="479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30» января 2025 г. № 5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ас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ind w:right="5386" w:hanging="0"/>
        <w:jc w:val="both"/>
        <w:rPr/>
      </w:pPr>
      <w:r>
        <w:rPr/>
        <w:t>О согласовании Перечня имущества, передаваемого из государственной собственности Челябинской области в собственность Каслинского муниципального района</w:t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ru-RU"/>
        </w:rPr>
      </w:pPr>
      <w:r>
        <w:rPr/>
        <w:t>Рассмотрев письмо</w:t>
      </w:r>
      <w:r>
        <w:rPr>
          <w:lang w:val="ru-RU"/>
        </w:rPr>
        <w:t xml:space="preserve"> Государственного бюджетного учреждения дополнительного профессионального образования «Челябинский институт развития образования» от 22.01.2025г. №150,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</w:rPr>
        <w:t>Собрание депутатов Каслинского муниципального района</w:t>
      </w:r>
      <w:r>
        <w:rPr>
          <w:b/>
          <w:spacing w:val="20"/>
        </w:rPr>
        <w:t xml:space="preserve"> РЕШАЕТ: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огласовать Перечень имущества, передаваемого из государственной собственности Челябинской области в собственность Каслинского муниципального района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омитету по управлению имуществом и земельным отношениям администрации Каслинского муниципального района (Леоновой Г.И.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дготовить и представить в Министерство образования и науки Челябинской области пакет документов, необходимый для принятия решения о передаче имущества, указанного в приложении к настоящему решению, из государственной собственности Челябинской области в муниципальную собственность Каслинского муниципальн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сле передачи объектов из государственной собственности Челябинской области в муниципальную собственность Каслинского муниципального района внести переданное имущество в реестр муниципальной собственности Касл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редседателя Собрания депутатов Каслинского муниципального района Дятлова И.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Председатель Собрания депутатов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Каслинского муниципального района                                                                           И.М.Дятлов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л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30» января 2025 г. №55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мущества, передаваемого из государственной собственности Челябинской области в собственность Касл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877"/>
        <w:gridCol w:w="1559"/>
        <w:gridCol w:w="1984"/>
        <w:gridCol w:w="170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/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99.53.190-00000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тенде – изображение символики Российской Федерации с портретом Президента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80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99.53.190-00000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тенде – изображение символики Челябинской области с портретом Губернатора Челябин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99.53.190-00000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тенде – физическая карта Челябинской области, с изображением природных и исторических достопримечательностей, объектов трудовых достижений Челябинской области на фоне Уральской природы (горы, лес), с указанием QR-кодов, привязанных к соответствующему текстовому материалу. QR-коды предоставляются Заказчико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 8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по управлению имущест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земельным отношениям администрации </w:t>
      </w:r>
    </w:p>
    <w:p>
      <w:pPr>
        <w:pStyle w:val="Normal"/>
        <w:widowControl/>
        <w:tabs>
          <w:tab w:val="clear" w:pos="708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слинского муниципального района                                                                          Г.И.Лео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otswrapcontentbodyval">
    <w:name w:val="lots-wrap-content__body__val"/>
    <w:qFormat/>
    <w:rPr/>
  </w:style>
  <w:style w:type="character" w:styleId="Style16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Lotswrapcontentbodyval2">
    <w:name w:val="lots-wrap-content__body__val2"/>
    <w:qFormat/>
    <w:rPr/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WFooter">
    <w:name w:val="WW-Footer"/>
    <w:basedOn w:val="Normal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47:00Z</dcterms:created>
  <dc:creator>КУИиЗО</dc:creator>
  <dc:description/>
  <cp:keywords/>
  <dc:language>en-US</dc:language>
  <cp:lastModifiedBy>Sobranie</cp:lastModifiedBy>
  <cp:lastPrinted>2023-07-21T09:28:00Z</cp:lastPrinted>
  <dcterms:modified xsi:type="dcterms:W3CDTF">2025-01-29T10:54:00Z</dcterms:modified>
  <cp:revision>6</cp:revision>
  <dc:subject/>
  <dc:title/>
</cp:coreProperties>
</file>